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Style w:val="InternetLink"/>
          <w:rFonts w:cs="Arial Black" w:ascii="Arial Black" w:hAnsi="Arial Black"/>
          <w:b/>
          <w:i w:val="false"/>
          <w:color w:val="000000"/>
          <w:sz w:val="36"/>
          <w:u w:val="none"/>
        </w:rPr>
        <w:t>BRANDON MICHAEL PIPER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sz w:val="22"/>
        </w:rPr>
        <w:t xml:space="preserve">Full Stack Web Developer | Software Engineer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InternetLink"/>
          <w:rFonts w:cs="Arial" w:ascii="Arial" w:hAnsi="Arial"/>
          <w:b w:val="false"/>
          <w:color w:val="000000"/>
          <w:sz w:val="22"/>
          <w:u w:val="none"/>
        </w:rPr>
        <w:t>bmp713@yahoo.com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Los Angeles, CA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831) 419-0137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2"/>
          <w:u w:val="none"/>
        </w:rPr>
      </w:pPr>
      <w:r>
        <w:rPr>
          <w:rFonts w:cs="Arial" w:ascii="Arial" w:hAnsi="Arial"/>
          <w:b/>
          <w:i w:val="false"/>
          <w:color w:val="000080"/>
          <w:sz w:val="22"/>
          <w:u w:val="none"/>
        </w:rPr>
        <w:t>PORTFOLIO SIT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2"/>
          <w:u w:val="none"/>
        </w:rPr>
      </w:pPr>
      <w:r>
        <w:rPr>
          <w:rFonts w:cs="Arial" w:ascii="Arial" w:hAnsi="Arial"/>
          <w:b/>
          <w:i w:val="false"/>
          <w:color w:val="000080"/>
          <w:sz w:val="22"/>
          <w:u w:val="none"/>
        </w:rPr>
        <w:t>http://brandonmpiper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ROFILE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am a full stack web developer and software engineer seeking employment near Los Angeles, or remote work in any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>I view software as the most powerful tool we have ever created for expanding human knowledge and creativity. I am</w:t>
      </w:r>
      <w:r>
        <w:rPr>
          <w:rFonts w:cs="Arial" w:ascii="Arial" w:hAnsi="Arial"/>
          <w:b w:val="false"/>
          <w:sz w:val="22"/>
          <w:szCs w:val="22"/>
        </w:rPr>
        <w:t xml:space="preserve"> driven by a passion for visual design and an endless curiosity for learning new technology. I believe the key to innovation is learning a diverse variety of creative disciplines, including non-technica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I have extensive experience with modern front-end design using responsive HTML, CSS, and Javascript with Vanilla code and with modern frameworks. On the back-end I have experience coding many applications with PHP/MySQL such as full web sites, landing pages, content management, tracking systems, and RestAPI's. I also have experience with C/C++ and Java similar languag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u w:val="none"/>
        </w:rPr>
      </w:pPr>
      <w:r>
        <w:rPr>
          <w:rFonts w:cs="Arial" w:ascii="Arial" w:hAnsi="Arial"/>
          <w:b/>
          <w:bCs/>
          <w:i w:val="false"/>
          <w:color w:val="000000"/>
          <w:sz w:val="22"/>
          <w:u w:val="none"/>
        </w:rPr>
        <w:t>Professional references availab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KILLS AND LANGUAG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ll Stack Web Development – Software Engineering – Quality Assuran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P – MySQL – Javascript ES6 and Vanilla – HTML5 – CSS3 – Java – C/C++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act – Node – Laravel – Wordpress – </w:t>
      </w:r>
      <w:r>
        <w:rPr>
          <w:rFonts w:cs="Arial" w:ascii="Arial" w:hAnsi="Arial"/>
          <w:b/>
          <w:bCs/>
          <w:sz w:val="22"/>
          <w:u w:val="none"/>
        </w:rPr>
        <w:t>Bootstrap – Flexbox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sual and Responsive Web Design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esentations – Mentoring – Technical writing – Leadershi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raphic Design – Photoshop – Illustr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LUMINOUS TEC – Irvine, CA (Remot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</w:rPr>
        <w:t>Full Stack Web Developer (Nov 2020 - Presen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ing business web sites and mobile app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ing custom PHP plugins/them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Custom WordPress develop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Rest API develop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Graphic and visual de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PPEARANCE MARKETING – Torrance, C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</w:rPr>
        <w:t>Full Stack Web Developer (October 2018 - March 2020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ed Vanilla PHP/MySQL web page template system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ed Vanilla PHP/MySQL back end internal tool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ed full custom PHP web si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Web and graphic visual desig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Developed HTML em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Full Stack Web Developer </w:t>
      </w:r>
      <w:r>
        <w:rPr>
          <w:rFonts w:cs="Arial" w:ascii="Arial" w:hAnsi="Arial"/>
          <w:b w:val="false"/>
          <w:sz w:val="22"/>
        </w:rPr>
        <w:t>(2016-2018)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Freelance full stack web development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HTML/CSS, Javascript, PHP/MySQL, Wordpr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- Developed responsive designs using Vanilla code and with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</w:rPr>
        <w:t xml:space="preserve"> framework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PHP backend applicatio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Custom web si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Graphic de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Caregiver/Property Management – Santa Cruz, CA </w:t>
      </w:r>
      <w:r>
        <w:rPr>
          <w:rFonts w:cs="Arial" w:ascii="Arial" w:hAnsi="Arial"/>
          <w:b w:val="false"/>
          <w:sz w:val="22"/>
        </w:rPr>
        <w:t>(2010-2016)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aregiver for disabled family member. Daily affairs and activities, maintained proper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SIGN - Mountain View,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ftware Engineer </w:t>
      </w:r>
      <w:r>
        <w:rPr>
          <w:rFonts w:cs="Arial" w:ascii="Arial" w:hAnsi="Arial"/>
          <w:sz w:val="22"/>
        </w:rPr>
        <w:t>(Oct 2007 - Dec 200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veloped front end automation testing for SSL certificate customer service 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veloped large number of testing cases using custom methodology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 Maintained suites of WinRunner scrip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YNX SOFTWARE - San Jose, CA </w:t>
        <w:br/>
        <w:t xml:space="preserve">Software Engineer </w:t>
      </w:r>
      <w:r>
        <w:rPr>
          <w:rFonts w:cs="Arial" w:ascii="Arial" w:hAnsi="Arial"/>
          <w:sz w:val="22"/>
        </w:rPr>
        <w:t xml:space="preserve">(July 2006- Feb 2007) </w:t>
        <w:br/>
        <w:t>- Reverse engineered embedded operating system in C to uncover vulnerabilities</w:t>
        <w:br/>
        <w:t>- Developed and maintained Bash automation scrip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ded training for new employ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rote employee training man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VERSITY OF CALIFORNIA, SANTA CRUZ</w:t>
        <w:br/>
        <w:t xml:space="preserve">Engineering Tutor </w:t>
      </w:r>
      <w:r>
        <w:rPr>
          <w:rFonts w:cs="Arial" w:ascii="Arial" w:hAnsi="Arial"/>
          <w:sz w:val="22"/>
        </w:rPr>
        <w:t>(2004-2006)</w:t>
        <w:br/>
        <w:t>- Tutored engineering students in data structures and algorithms with C and Java</w:t>
        <w:br/>
        <w:t xml:space="preserve">- Led group tutoring sessions for Multicultural Engineering Progr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utored students of varying learning styles and disabilities</w:t>
        <w:br/>
        <w:t>- Several students became tutors themselves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B.S. Computer Engineering, University of California, Santa Cruz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sz w:val="22"/>
        </w:rPr>
        <w:t>COURSEWORK</w:t>
      </w:r>
      <w:r>
        <w:rPr>
          <w:rFonts w:cs="Arial" w:ascii="Arial" w:hAnsi="Arial"/>
          <w:sz w:val="22"/>
        </w:rPr>
        <w:br/>
        <w:t xml:space="preserve">- Advanced Programming - Computer Architecture - Abstract Data Types/Algorith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ssembly Programming - Computer Networking - Analog Electronic Circuits </w:t>
        <w:br/>
        <w:t>- Advanced Microprocessor Design - Advanced Logic Desig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erating Systems - Technical Writing - Statis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TERES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Photography, music, guitar, writing, philosophy, basketball, hiking, running.</w:t>
        <w:br/>
      </w:r>
    </w:p>
    <w:p>
      <w:pPr>
        <w:pStyle w:val="Normal"/>
        <w:widowControl/>
        <w:shd w:fill="FFFFFF" w:val="clear"/>
        <w:suppressAutoHyphens w:val="false"/>
        <w:rPr>
          <w:rStyle w:val="InternetLink"/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/>
          <w:sz w:val="22"/>
        </w:rPr>
        <w:t>SOCIAL MEDIA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Style w:val="InternetLink"/>
          <w:rFonts w:cs="Arial" w:ascii="Arial" w:hAnsi="Arial"/>
          <w:b w:val="false"/>
          <w:color w:val="000080"/>
          <w:sz w:val="22"/>
          <w:u w:val="single"/>
        </w:rPr>
        <w:t>https://www.linkedin.com/in/brandon-m-piper-3311922/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Style w:val="InternetLink"/>
          <w:rFonts w:cs="Arial" w:ascii="Arial" w:hAnsi="Arial"/>
          <w:b w:val="false"/>
          <w:color w:val="000080"/>
          <w:sz w:val="22"/>
          <w:u w:val="single"/>
        </w:rPr>
        <w:t>http://flickr.com/photos/73331357@N00</w:t>
      </w:r>
    </w:p>
    <w:p>
      <w:pPr>
        <w:pStyle w:val="Normal"/>
        <w:rPr/>
      </w:pPr>
      <w:r>
        <w:rPr>
          <w:rStyle w:val="InternetLink"/>
          <w:rFonts w:cs="Arial" w:ascii="Arial" w:hAnsi="Arial"/>
          <w:b w:val="false"/>
          <w:color w:val="000080"/>
          <w:sz w:val="22"/>
          <w:u w:val="single"/>
        </w:rPr>
        <w:t>http://facebook.com/brandon.piper.39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0:52Z</dcterms:created>
  <dc:creator/>
  <dc:description/>
  <dc:language>en-US</dc:language>
  <cp:lastModifiedBy/>
  <dcterms:modified xsi:type="dcterms:W3CDTF">2018-03-07T02:01:07Z</dcterms:modified>
  <cp:revision>1</cp:revision>
  <dc:subject/>
  <dc:title/>
</cp:coreProperties>
</file>